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BỘ GIÁO DỤC VÀ ĐÀO TẠO</w:t>
      </w:r>
      <w:r>
        <w:rPr>
          <w:b/>
        </w:rPr>
        <w:t xml:space="preserve">                       CỘNG HÒA XÃ HỘI CHỦ NGHĨA VIỆ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ỜNG ĐẠI HỌC NÔNG LÂM                                     Độc lập – Tự do – Hạnh phú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ÀNH PHỐ HỒ CHÍ MINH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7145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35pt" to="126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CHẤM PHÚC KHẢ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/v: phúc khảo điểm thi tuyển sinh Đại học năm 201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Lệ phí phúc khảo: 30.000đ/môn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Kính gử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ội đồng tuyển sinh Đại học -  Trường ĐH Nông Lâm TP.H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ọ và tên thí sinh:…………………… ………………….. Giới tính:………….…..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nh ngày: ………………….…… Tại: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ố CMND: …………………… Cấp ngày:………………. Nơi cấp: ……...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ự thi vào ngành: …………………………………………Mã ngành: ………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ố báo danh :………………………………… Khối thi :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ểm số đã công bố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Môn 1: (Môn …………): ………. điể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Môn 2: (Môn …….…...): …….…. điể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Môn 3: (Môn ……..…..): …...…… điể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̉ng điểm: ………….….. điể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Đề nghị phúc khảo điểm thi của môn: …….. (tức là môn:……….………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ôn: …….. (tức là môn:……….………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ôn: …….. (tức là môn:……….………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rân trọng cảm ơn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………..., ngày …. tháng …… năm 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Người Làm Đơ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5905</wp:posOffset>
                </wp:positionV>
                <wp:extent cx="6305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15pt" to="493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ần biên nhận của Hội đồng tuyển sinh Đại học - Trường ĐH Nông Lâm TP.HC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̣ và tên người nộp đơn và lệ phí: 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̣ tên người nhận: ……………………………………………………ngày nhận: …./…./201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ày hẹn trả kết quả: 28/08/2014 tại Phòng Đào Tạo – Trường Đại học Nông Lâm TP.HCM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gười nhậ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134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3:00Z</dcterms:created>
  <dc:creator>admin</dc:creator>
  <dc:description/>
  <dc:language>en-US</dc:language>
  <cp:lastModifiedBy>ME</cp:lastModifiedBy>
  <cp:lastPrinted>2014-07-28T14:58:00Z</cp:lastPrinted>
  <dcterms:modified xsi:type="dcterms:W3CDTF">2014-07-30T02:15:00Z</dcterms:modified>
  <cp:revision>3</cp:revision>
  <dc:subject/>
  <dc:title>BỘ GIÁO DỤC VÀ ĐÀO TẠO</dc:title>
</cp:coreProperties>
</file>